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0/11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611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0/11/2014 Pazartesi günü Belediye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11/2014 tarih ve 54882412-310.01.04-676-100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ersin Su ve Kanalizasyon İdaresi Genel Müdürlüğü, Plan Proje Dairesi Başkanlığı’nın 26/09/2014 tarih ve 4307 Sayılı yazısı ve Silifke Belediye Meclisi’nin 02/10/2014 tarih ve 2014/209 Sayılı Kararına istinaden hazırlanan 1/1000 ölçekli uygulama imar planı ve 1/5000 ölçekli Nazım İmar Planı tadilatları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 xml:space="preserve">İmar ve Bayındırlık Komisyonu’na havalesine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Kerim TUFAN</w:t>
        <w:tab/>
        <w:tab/>
        <w:t xml:space="preserve">         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1. Başkan V.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5:00Z</dcterms:created>
  <dc:creator>user</dc:creator>
  <dc:description/>
  <cp:keywords/>
  <dc:language>en-US</dc:language>
  <cp:lastModifiedBy>Aidata</cp:lastModifiedBy>
  <cp:lastPrinted>2014-11-10T17:32:00Z</cp:lastPrinted>
  <dcterms:modified xsi:type="dcterms:W3CDTF">2014-11-10T15:32:00Z</dcterms:modified>
  <cp:revision>4</cp:revision>
  <dc:subject/>
  <dc:title/>
</cp:coreProperties>
</file>